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тало ясно, как оформить детское пособие подрядчику</w:t>
        <w:noBreakHyphen/>
        <w:t>физлиц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оформляете подрядчику пособие по уходу за ребенком до полутора лет, в документах для фонда укажит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ериод действия договора ГПХ, если он заканчивается до того, как ребенку исполнится полтора го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ериод до того, как ребенок достигнет полутора лет, если договор после этого продолжит действова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дрядчик вправе получать пособие, только пока действует договор. Когда контракт закончится, исполнитель перестанет быть застрахованным и потеряет право на выплаты. Если разорвете отношения с подрядчиком раньше времени, сообщите об этом в фонд в течение трех рабочих дней с момента расторжения догово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аво на пособие в текущем году есть у подрядчика, если по итогам прошлого года его работодатели и заказчики начислили взносы в его пользу в сумме не менее стоимости страхового года. За 2023 год этот показатель составляет 5652,22 руб. (16 242 ₽ × 2,9% × 12). Если в регионе применяют районный коэффициент к зарплате, МРОТ определяют с учетом этого коэффици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а Минтруда от 27.10.2023 № 17-1/В-199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 </w:t>
      </w:r>
      <w:hyperlink r:id="rId3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СФР от 23.10.2023 № 14-02/110522л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088343" TargetMode="External"/><Relationship Id="rId3" Type="http://schemas.openxmlformats.org/officeDocument/2006/relationships/hyperlink" Target="https://e.glavbukh.ru/npd-doc?npmid=99&amp;npid=13041560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6:00Z</dcterms:created>
  <dc:creator>apkpressa@outlook.com</dc:creator>
  <dc:description/>
  <cp:keywords/>
  <dc:language>en-US</dc:language>
  <cp:lastModifiedBy>apkpressa@outlook.com</cp:lastModifiedBy>
  <dcterms:modified xsi:type="dcterms:W3CDTF">2024-01-15T07:46:00Z</dcterms:modified>
  <cp:revision>2</cp:revision>
  <dc:subject/>
  <dc:title/>
</cp:coreProperties>
</file>